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40"/>
          <w:szCs w:val="40"/>
        </w:rPr>
      </w:pPr>
      <w:r>
        <w:rPr>
          <w:sz w:val="40"/>
          <w:sz w:val="40"/>
          <w:szCs w:val="40"/>
        </w:rPr>
        <w:t>บทคัดย่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เรื่อง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พึงพอใจของนักเรียน  นักศึกษา  </w:t>
      </w:r>
      <w:r>
        <w:rPr>
          <w:rFonts w:ascii="Angsana New" w:hAnsi="Angsana New" w:cs="Angsana New"/>
          <w:sz w:val="32"/>
          <w:sz w:val="32"/>
          <w:szCs w:val="32"/>
        </w:rPr>
        <w:t>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จัดการเรียน การสอน </w:t>
      </w:r>
      <w:r>
        <w:rPr>
          <w:rFonts w:ascii="Angsana New" w:hAnsi="Angsana New" w:cs="Angsana New"/>
          <w:sz w:val="32"/>
          <w:sz w:val="32"/>
          <w:szCs w:val="32"/>
        </w:rPr>
        <w:t>วิชาพลังงาน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สิ่งแวดล้อม    รหัส </w:t>
      </w:r>
      <w:r>
        <w:rPr>
          <w:rFonts w:cs="Angsana New" w:ascii="Angsana New" w:hAnsi="Angsana New"/>
          <w:sz w:val="32"/>
          <w:szCs w:val="32"/>
        </w:rPr>
        <w:t>2001-2008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ที่สอนโดยนางณัฐชรินทร์ หวันทา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ผู้วิจ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ณัฐชรินทร์  หวันทา</w:t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วิทยาลัยเทคนิคนครนายก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6838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7.5pt,1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วิจัยครั้งนี้มีวัตถุประสงค์เพื่อ ศึกษาความพึงพอใจของ นักเรียนที่ลงทะเบียนเรียนวิชาพลังงานและสิ่งแวดล้อม ต่อการจัดการเรียน การสอนของครูผู้สอน ในด้านการสอนของครู ด้านสื่อการสอนและอุปกรณ์การสอน ด้านการวัดและประเมินผล ด้านคุณลักษณะครูผู้ส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ชากรได้แก่  นักเรียนนักศึกษา ของวิทยาลัยเทคนิคนครนายก ที่ลงทะเบียนเรียนวิชาพลังงานและสิ่งแวดล้อม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sz w:val="32"/>
          <w:szCs w:val="32"/>
        </w:rPr>
        <w:t xml:space="preserve">2001-2008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ภาคเรียน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มือที่ใช้ในการดำเนินการวิจัย  ได้แก่  </w:t>
      </w:r>
      <w:r>
        <w:rPr>
          <w:rFonts w:ascii="Angsana New" w:hAnsi="Angsana New" w:cs="Angsana New"/>
          <w:sz w:val="32"/>
          <w:sz w:val="32"/>
          <w:szCs w:val="32"/>
        </w:rPr>
        <w:t>แบบสอบถาม</w:t>
      </w:r>
      <w:r>
        <w:rPr>
          <w:rFonts w:ascii="Angsana New" w:hAnsi="Angsana New" w:cs="Angsana New"/>
          <w:sz w:val="32"/>
          <w:sz w:val="32"/>
          <w:szCs w:val="32"/>
        </w:rPr>
        <w:t>ความพึงพอใจการจัดการเรียน การสอน ของครูผู้สอนตามคิดเห็นของนักเรียน  นัก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วิเคราะห์ข้อมูลโดยการหา ค่าเฉลี่ย  ส่วนเบี่ยงเบนมาตรฐาน 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วิจัยพบ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>นักเรียนมีความพึงพอใจในระดับมากทุกด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ด้านที่มีความพึงพอใจมากที่สุด  คือ  </w:t>
      </w:r>
      <w:r>
        <w:rPr>
          <w:rFonts w:ascii="Angsana New" w:hAnsi="Angsana New" w:cs="Angsana New"/>
          <w:sz w:val="32"/>
          <w:sz w:val="32"/>
          <w:szCs w:val="32"/>
        </w:rPr>
        <w:t>ด้านคุณลักษณะครูผู้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านสื่อการสอนและอุปกรณ์การส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้านการสอนของครู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  และ </w:t>
      </w:r>
      <w:r>
        <w:rPr>
          <w:rFonts w:ascii="Angsana New" w:hAnsi="Angsana New" w:cs="Angsana New"/>
          <w:sz w:val="32"/>
          <w:sz w:val="32"/>
          <w:szCs w:val="32"/>
        </w:rPr>
        <w:t>ด้านการวัดและประเมินผล</w:t>
      </w:r>
      <w:r>
        <w:rPr>
          <w:rFonts w:ascii="Angsana New" w:hAnsi="Angsana New" w:eastAsia="AngsanaNew;Arial Unicode MS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ิตติกรรมประกาศ</w:t>
      </w:r>
    </w:p>
    <w:p>
      <w:pPr>
        <w:pStyle w:val="Normal"/>
        <w:spacing w:lineRule="auto" w:line="240" w:before="0" w:after="0"/>
        <w:ind w:firstLine="864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ารวิจัยฉบับนี้สำเร็จสมบูรณ์ได้โดยความกรุณาเป็นอย่างยิ่งจาก </w:t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  ท่านรองผู้อำนวยการ  วิทยาลัย</w:t>
      </w:r>
      <w:r>
        <w:rPr>
          <w:rFonts w:ascii="Angsana New" w:hAnsi="Angsana New" w:cs="Angsana New"/>
          <w:sz w:val="32"/>
          <w:sz w:val="32"/>
          <w:szCs w:val="32"/>
        </w:rPr>
        <w:t>เทคนิคนครนาย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ที่กรุณาให้ความอนุเคราะห์  และอำนวยความสะดวกในด้านต่าง ๆ   และขอขอบคุณ  นักเรียน 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ผนก</w:t>
      </w:r>
      <w:r>
        <w:rPr>
          <w:rFonts w:ascii="Angsana New" w:hAnsi="Angsana New" w:cs="Angsana New"/>
          <w:sz w:val="32"/>
          <w:sz w:val="32"/>
          <w:szCs w:val="32"/>
        </w:rPr>
        <w:t>วิชาการโรงแรมและการท่องเที่ยว</w:t>
      </w:r>
      <w:r>
        <w:rPr>
          <w:rFonts w:cs="Calibri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ผนก</w:t>
      </w:r>
      <w:r>
        <w:rPr>
          <w:rFonts w:ascii="Angsana New" w:hAnsi="Angsana New" w:cs="Angsana New"/>
          <w:sz w:val="32"/>
          <w:sz w:val="32"/>
          <w:szCs w:val="32"/>
        </w:rPr>
        <w:t>วิชาช่างไฟฟ้ากำลัง</w:t>
      </w:r>
      <w:r>
        <w:rPr>
          <w:rFonts w:cs="Calibri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ผนก</w:t>
      </w:r>
      <w:r>
        <w:rPr>
          <w:rFonts w:ascii="Angsana New" w:hAnsi="Angsana New" w:cs="Angsana New"/>
          <w:sz w:val="32"/>
          <w:sz w:val="32"/>
          <w:szCs w:val="32"/>
        </w:rPr>
        <w:t>วิชาช่างกลโรงงานที่ได้ให้ความร่วมมือในการตอบแบบสอบถามเป็นอย่างดียิ่ง  ขอขอบคุณเจ้าของผลงานทุกท่านที่อ้างอิงไว้ในบรรณานุกรม  ขอขอบคุณครอบครัวที่ให้กำลังใจ ให้การสนับสนุน  ตลอดทั้งเพื่อนครูที่ได้ให้ข้อเสนอแนะ    ผู้ปกครอง  และนักเรียนทุกคน  ที่ให้ความสะดวก  ความร่วมมือ  และเป็นกำลังใจเสมอมา  ทำให้การเก็บรวบรวมข้อมูลเป็นไปด้วยความเรียบร้อยบรรลุตามวัตถุประสงค์  ผู้</w:t>
      </w:r>
      <w:r>
        <w:rPr>
          <w:rFonts w:ascii="Angsana New" w:hAnsi="Angsana New" w:cs="Angsana New"/>
          <w:sz w:val="32"/>
          <w:sz w:val="32"/>
          <w:szCs w:val="32"/>
        </w:rPr>
        <w:t>วิจัย</w:t>
      </w:r>
      <w:r>
        <w:rPr>
          <w:rFonts w:ascii="Angsana New" w:hAnsi="Angsana New" w:cs="Angsana New"/>
          <w:sz w:val="32"/>
          <w:sz w:val="32"/>
          <w:szCs w:val="32"/>
        </w:rPr>
        <w:t>ขอกราบขอบคุณเป็นอย่างสูงไว้  ณ  โอกาสนี้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วังเป็นอย่างยิ่งว่า  </w:t>
      </w:r>
      <w:r>
        <w:rPr>
          <w:rFonts w:ascii="Angsana New" w:hAnsi="Angsana New" w:cs="Angsana New"/>
          <w:sz w:val="32"/>
          <w:sz w:val="32"/>
          <w:szCs w:val="32"/>
        </w:rPr>
        <w:t>งานวิจัยฉบับ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เป็นประโยชน์สำหรับ  ผู้บริหาร  คณะครู  และผู้เกี่ยวข้องทุกท่านที่จะใช้เป็นข้อมูลพื้นฐานในการพัฒนางานการเรียนการสอนให้มีประสิทธิภาพยิ่งขึ้นต่อไป</w:t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ณัฐชรินทร์  หวันท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3</w:t>
    </w:r>
    <w:r>
      <w:rPr>
        <w:sz w:val="32"/>
        <w:szCs w:val="32"/>
        <w:rFonts w:cs="Angsana New" w:ascii="Angsana New" w:hAnsi="Angsana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ngsana New" w:hAnsi="Angsana New" w:eastAsia="Times New Roman" w:cs="Angsana New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29:00Z</dcterms:created>
  <dc:creator>ADMIN</dc:creator>
  <dc:description/>
  <cp:keywords/>
  <dc:language>en-US</dc:language>
  <cp:lastModifiedBy>Corporate Edition</cp:lastModifiedBy>
  <cp:lastPrinted>2012-09-16T20:26:00Z</cp:lastPrinted>
  <dcterms:modified xsi:type="dcterms:W3CDTF">2012-09-27T01:29:00Z</dcterms:modified>
  <cp:revision>2</cp:revision>
  <dc:subject/>
  <dc:title/>
</cp:coreProperties>
</file>